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051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Độc </w:t>
      </w:r>
      <w:r>
        <w:rPr>
          <w:b/>
          <w:sz w:val="28"/>
          <w:szCs w:val="28"/>
          <w:u w:val="single"/>
        </w:rPr>
        <w:t>lập – Tự do – Hạnh</w:t>
      </w:r>
      <w:r>
        <w:rPr>
          <w:b/>
          <w:sz w:val="28"/>
          <w:szCs w:val="28"/>
        </w:rPr>
        <w:t xml:space="preserve"> phúc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ĐIỂM RÈN LUYỆ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Trường Đại học Ngoại ngữ, Đại học Quốc gia Hà Nội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ác nhận </w:t>
      </w:r>
    </w:p>
    <w:p>
      <w:pPr>
        <w:pStyle w:val="Normal"/>
        <w:spacing w:lineRule="auto" w:line="312" w:before="240" w:after="0"/>
        <w:rPr>
          <w:sz w:val="28"/>
          <w:szCs w:val="28"/>
        </w:rPr>
      </w:pPr>
      <w:r>
        <w:rPr>
          <w:sz w:val="28"/>
          <w:szCs w:val="28"/>
        </w:rPr>
        <w:t xml:space="preserve">Sinh viên: Đặng Xuân Long               Mã số sinh viên:.22041756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Ngày 13   tháng  04  năm sinh 1992               Nơi sinh:. Liên Bang Nga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iện đang học lớp: 22G4       Khóa: QH.2022.F.1            Ngành: Ngôn ngữ Đức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ệ đào tạo:   Chính Quy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ó điểm rèn luyện như sau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9"/>
        <w:gridCol w:w="2393"/>
        <w:gridCol w:w="239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k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iể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022 -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rèn luyện tích lũ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ab/>
        <w:tab/>
        <w:t xml:space="preserve">             </w:t>
      </w:r>
      <w:r>
        <w:rPr>
          <w:i/>
          <w:sz w:val="28"/>
          <w:szCs w:val="28"/>
        </w:rPr>
        <w:t>Hà Nội, ngày 29 tháng 11 năm2023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Xác nhận của nhà trườ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Ký và ghi rõ họ tên)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Times New Roman" w:hAnsi=".VnTimeH;Times New Roman" w:cs=".VnTimeH;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  <w:szCs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Times New Roman" w:hAnsi=".VnTime;Times New Roman" w:cs=".VnTime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2:00Z</dcterms:created>
  <dc:creator>Tâm Nguyễn</dc:creator>
  <dc:description/>
  <cp:keywords/>
  <dc:language>en-US</dc:language>
  <cp:lastModifiedBy>tran tri thanh</cp:lastModifiedBy>
  <cp:lastPrinted>2023-11-29T16:01:00Z</cp:lastPrinted>
  <dcterms:modified xsi:type="dcterms:W3CDTF">2023-11-2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7C43DD954576BBCCF8E40DA180E2_12</vt:lpwstr>
  </property>
  <property fmtid="{D5CDD505-2E9C-101B-9397-08002B2CF9AE}" pid="3" name="KSOProductBuildVer">
    <vt:lpwstr>1033-12.2.0.13201</vt:lpwstr>
  </property>
</Properties>
</file>